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ADJUST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11,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Adjustment of the Village of Morrill, Nebraska was held on April 11, 2017 at approximately 7:00 p.m. at the Village of Morrill Legion Hall.  Notice of the meeting had been published according to law, in the Voice News, a newspaper published and of general circulation in the Village.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Deputy Attorney, Adam A. Hoesing, recorded the proceedings. Chairman Schuler directed the public a copy of the Nebraska Open Meetings Act, posted in the back of the room on the west wall for the public’s review.  The Pledge of Allegiance was recited.  The following Board Members were present: Josh Hopkins, Paul Adams, Tony Schuler, Kim Brost, and Bill Schmid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Board of Adjustment considered a parking variance request for a proposed construction at 80578 Highway 26 regarding a possible “Dollar General” department store. The current Village Zoning Code would require 36 parking spots for the proposed construction of the department store, according to the proposed square footage of the store. The proposed developer was requesting a variance from this regulation so that only 30 parking spots would be needed. The Village Attorney stated that a variance requires a unique feature of the real estate that would otherwise make the real estate unproductive or undevelopable if strict conformance with the zoning code was required. The property in question has had, and will have upon construction, significant drainage issues unless a water drainage structure is considered and constructed. For this reason, the proposed developer requested a variance so that a water drainage structure could be built on the property, and stated more parking spaces on the property would only take up space that would otherwise be used for a drainage structure and would provide more water runoff than is necessary. The Village Attorney, Adam A. Hoesing, stated that this is a somewhat unique feature of the real estate, but not entirely unique when other properties in the vicinity are considered. He stated that the reality of the store traffic probably would not require 36 parking spots, but that the legal standard for a variance was only possibly applicable to this request. Moved by Board Member Adams, and seconded by Chairman Schuler to grant a variance for the proposed construction, so that only 30 parking spots for the proposed department store would be necess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Adams, Schuler, and Schmidt, NAYS: Brost and Hopkins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Village Board of Adjustment then adjourned their special meet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Lucida Handwriting" w:ascii="Lucida Handwriting" w:hAnsi="Lucida Handwriting"/>
          <w:i/>
          <w:sz w:val="24"/>
          <w:szCs w:val="24"/>
        </w:rPr>
        <w:t>/s/ Adam A. Hoesing</w:t>
      </w:r>
      <w:r>
        <w:rPr>
          <w:rFonts w:cs="Times New Roman" w:ascii="Times New Roman" w:hAnsi="Times New Roman"/>
          <w:i/>
          <w:sz w:val="24"/>
          <w:szCs w:val="24"/>
        </w:rPr>
        <w:tab/>
        <w:tab/>
        <w:tab/>
        <w:tab/>
      </w:r>
      <w:r>
        <w:rPr>
          <w:rFonts w:cs="Lucida Handwriting" w:ascii="Lucida Handwriting" w:hAnsi="Lucida Handwriting"/>
          <w:i/>
          <w:sz w:val="24"/>
          <w:szCs w:val="24"/>
        </w:rPr>
        <w:t>/s/ Tony Schuler</w:t>
      </w:r>
      <w:r>
        <w:rPr>
          <w:rFonts w:cs="Times New Roman" w:ascii="Times New Roman" w:hAnsi="Times New Roman"/>
          <w:sz w:val="24"/>
          <w:szCs w:val="24"/>
        </w:rPr>
        <w:tab/>
        <w:tab/>
        <w:tab/>
      </w:r>
    </w:p>
    <w:p>
      <w:pPr>
        <w:pStyle w:val="Normal"/>
        <w:spacing w:before="0" w:after="0"/>
        <w:jc w:val="both"/>
        <w:rPr/>
      </w:pPr>
      <w:r>
        <w:rPr>
          <w:rFonts w:cs="Times New Roman" w:ascii="Times New Roman" w:hAnsi="Times New Roman"/>
          <w:sz w:val="24"/>
          <w:szCs w:val="24"/>
        </w:rPr>
        <w:t>Adam A. Hoesing,</w:t>
        <w:tab/>
        <w:tab/>
        <w:tab/>
        <w:tab/>
        <w:tab/>
        <w:t>John (Tony) A Schu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llage Attorney</w:t>
        <w:tab/>
        <w:tab/>
        <w:tab/>
        <w:tab/>
        <w:tab/>
        <w:t>Chairman, Board of Adjus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Segoe Script">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15:00Z</dcterms:created>
  <dc:creator>User</dc:creator>
  <dc:description/>
  <cp:keywords/>
  <dc:language>en-US</dc:language>
  <cp:lastModifiedBy>User</cp:lastModifiedBy>
  <cp:lastPrinted>2017-04-24T09:14:00Z</cp:lastPrinted>
  <dcterms:modified xsi:type="dcterms:W3CDTF">2017-04-24T15:15:00Z</dcterms:modified>
  <cp:revision>2</cp:revision>
  <dc:subject/>
  <dc:title/>
</cp:coreProperties>
</file>